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eek 3</w:t>
        <w:tab/>
        <w:tab/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ection R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ffer</w:t>
        <w:tab/>
        <w:tab/>
        <w:tab/>
        <w:t>increas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fferent</w:t>
        <w:tab/>
        <w:tab/>
        <w:t>manner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provide </w:t>
        <w:tab/>
        <w:tab/>
        <w:t>featur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rovision</w:t>
        <w:tab/>
        <w:tab/>
        <w:t>articl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ccording</w:t>
        <w:tab/>
        <w:tab/>
        <w:t>serv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lready</w:t>
        <w:tab/>
        <w:tab/>
        <w:t xml:space="preserve">service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ttention</w:t>
        <w:tab/>
        <w:tab/>
        <w:t>injur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ducation</w:t>
        <w:tab/>
        <w:tab/>
        <w:t>injury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rect</w:t>
        <w:tab/>
        <w:tab/>
        <w:tab/>
        <w:t>effect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rector</w:t>
        <w:tab/>
        <w:tab/>
        <w:t>distribut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urpose</w:t>
        <w:tab/>
        <w:tab/>
        <w:t>general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mmon</w:t>
        <w:tab/>
        <w:tab/>
        <w:t>tomorrow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amond</w:t>
        <w:tab/>
        <w:tab/>
        <w:t xml:space="preserve">consider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ogether</w:t>
        <w:tab/>
        <w:tab/>
        <w:t>again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nvention</w:t>
        <w:tab/>
        <w:tab/>
        <w:t xml:space="preserve">against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Week 3</w:t>
        <w:tab/>
        <w:tab/>
        <w:tab/>
        <w:tab/>
        <w:tab/>
        <w:tab/>
        <w:tab/>
        <w:tab/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ection R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ffer</w:t>
        <w:tab/>
        <w:tab/>
        <w:tab/>
        <w:t>increas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fferent</w:t>
        <w:tab/>
        <w:tab/>
        <w:t>manner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provide </w:t>
        <w:tab/>
        <w:tab/>
        <w:t>featur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rovision</w:t>
        <w:tab/>
        <w:tab/>
        <w:t>articl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ccording</w:t>
        <w:tab/>
        <w:tab/>
        <w:t>serv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lready</w:t>
        <w:tab/>
        <w:tab/>
        <w:t xml:space="preserve">service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attention</w:t>
        <w:tab/>
        <w:tab/>
        <w:t>injur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education</w:t>
        <w:tab/>
        <w:tab/>
        <w:t>injury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rect</w:t>
        <w:tab/>
        <w:tab/>
        <w:tab/>
        <w:t>effect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rector</w:t>
        <w:tab/>
        <w:tab/>
        <w:t>distribute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purpose</w:t>
        <w:tab/>
        <w:tab/>
        <w:t>general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mmon</w:t>
        <w:tab/>
        <w:tab/>
        <w:t>tomorrow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diamond</w:t>
        <w:tab/>
        <w:tab/>
        <w:t xml:space="preserve">consider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together</w:t>
        <w:tab/>
        <w:tab/>
        <w:t>again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convention</w:t>
        <w:tab/>
        <w:tab/>
        <w:t xml:space="preserve">against </w:t>
      </w:r>
    </w:p>
    <w:p>
      <w:pPr>
        <w:pStyle w:val="Normal"/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25:00Z</dcterms:created>
  <dc:creator> </dc:creator>
  <dc:description/>
  <cp:keywords/>
  <dc:language>en-US</dc:language>
  <cp:lastModifiedBy> </cp:lastModifiedBy>
  <cp:lastPrinted>2012-08-06T13:30:00Z</cp:lastPrinted>
  <dcterms:modified xsi:type="dcterms:W3CDTF">2012-08-06T20:30:00Z</dcterms:modified>
  <cp:revision>5</cp:revision>
  <dc:subject/>
  <dc:title>Week 3</dc:title>
</cp:coreProperties>
</file>